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720"/>
        <w:ind w:left="514" w:hanging="33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科技师范大学</w:t>
      </w:r>
    </w:p>
    <w:p>
      <w:pPr>
        <w:pStyle w:val="Normal"/>
        <w:spacing w:lineRule="auto" w:line="720"/>
        <w:ind w:left="514" w:hanging="33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数字化社会与地方文化发展研究中心</w:t>
      </w:r>
    </w:p>
    <w:p>
      <w:pPr>
        <w:pStyle w:val="Normal"/>
        <w:spacing w:lineRule="auto" w:line="720"/>
        <w:ind w:left="514" w:hanging="33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学研究专项课题申请评审书</w:t>
      </w:r>
    </w:p>
    <w:p>
      <w:pPr>
        <w:pStyle w:val="Normal"/>
        <w:ind w:left="4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btnEditProtect" w:shapeid="control_shape_0"/>
        </w:object>
      </w:r>
      <w:r>
        <w:rPr>
          <w:b/>
          <w:sz w:val="28"/>
        </w:rPr>
        <w:object>
          <v:shape id="control_shape_1" o:allowincell="t" style="width:0.7pt;height:0.7pt" type="#_x0000_t75"/>
          <w:control r:id="rId3" w:name="btnPrint" w:shapeid="control_shape_1"/>
        </w:objec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080"/>
      </w:tblGrid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40030</wp:posOffset>
                      </wp:positionV>
                      <wp:extent cx="3083560" cy="2863215"/>
                      <wp:effectExtent l="0" t="5080" r="0" b="508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400" cy="2863080"/>
                                <a:chOff x="0" y="0"/>
                                <a:chExt cx="3083400" cy="28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810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956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676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308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984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83.85pt;margin-top:18.9pt;width:242.75pt;height:225.4pt" coordorigin="1677,378" coordsize="4855,4508">
                      <v:line id="shape_0" from="1680,1293" to="6532,1293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2204" to="6529,2204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3949" to="6532,3949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4887" to="6529,4887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3039" to="6529,3039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378" to="6529,378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  <w:bookmarkStart w:id="0" w:name="theXKML"/>
            <w:bookmarkEnd w:id="0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  <w:bookmarkStart w:id="1" w:name="theAppBookName"/>
            <w:bookmarkEnd w:id="1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者：</w:t>
            </w:r>
            <w:bookmarkStart w:id="2" w:name="theUserName"/>
            <w:bookmarkEnd w:id="2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：</w:t>
            </w:r>
            <w:bookmarkStart w:id="3" w:name="theSchool"/>
            <w:bookmarkEnd w:id="3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1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  <w:bookmarkStart w:id="4" w:name="thePhone"/>
            <w:bookmarkEnd w:id="4"/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" o:allowincell="t" style="position:absolute;margin-left:43.9pt;margin-top:0.15pt;width:27.7pt;height:16.7pt" type="#_x0000_t201">
                  <w10:wrap type="none"/>
                </v:shape>
                <w:control r:id="rId4" w:name="fldYear" w:shapeid="control_shape_2"/>
              </w:pict>
              <w:pict>
                <v:shape id="control_shape_3" o:allowincell="t" style="position:absolute;margin-left:86.85pt;margin-top:1.8pt;width:16.45pt;height:15.05pt" type="#_x0000_t201">
                  <w10:wrap type="none"/>
                </v:shape>
                <w:control r:id="rId5" w:name="fldMonth" w:shapeid="control_shape_3"/>
              </w:pict>
              <w:pict>
                <v:shape id="control_shape_4" o:allowincell="t" style="position:absolute;margin-left:118.35pt;margin-top:0.3pt;width:16.45pt;height:14.95pt" type="#_x0000_t201">
                  <w10:wrap type="none"/>
                </v:shape>
                <w:control r:id="rId6" w:name="fldDay" w:shapeid="control_shape_4"/>
              </w:pic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二Ｏ一七年版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9"/>
        <w:gridCol w:w="368"/>
        <w:gridCol w:w="902"/>
        <w:gridCol w:w="900"/>
        <w:gridCol w:w="234"/>
        <w:gridCol w:w="492"/>
        <w:gridCol w:w="174"/>
        <w:gridCol w:w="899"/>
        <w:gridCol w:w="186"/>
        <w:gridCol w:w="23"/>
        <w:gridCol w:w="875"/>
        <w:gridCol w:w="413"/>
        <w:gridCol w:w="1936"/>
      </w:tblGrid>
      <w:tr>
        <w:trPr>
          <w:trHeight w:val="45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身份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室）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领域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902"/>
        <w:gridCol w:w="1032"/>
        <w:gridCol w:w="2387"/>
        <w:gridCol w:w="900"/>
        <w:gridCol w:w="1219"/>
      </w:tblGrid>
      <w:tr>
        <w:trPr>
          <w:trHeight w:val="438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申请者承担省级项目情况及完成情况</w:t>
            </w:r>
          </w:p>
        </w:tc>
      </w:tr>
      <w:tr>
        <w:trPr>
          <w:trHeight w:val="47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申请者近年来的主要研究成果（注明刊物的年、期或出版社、出版日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及所在学位学科点情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是否博士点、硕士点中副教授以上人员，所在学科点是否厅以上重点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系（所）负责人（签章）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85"/>
        <w:gridCol w:w="2250"/>
        <w:gridCol w:w="1134"/>
        <w:gridCol w:w="1276"/>
        <w:gridCol w:w="1464"/>
      </w:tblGrid>
      <w:tr>
        <w:trPr>
          <w:trHeight w:val="44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24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4"/>
        <w:gridCol w:w="1436"/>
        <w:gridCol w:w="200"/>
        <w:gridCol w:w="360"/>
        <w:gridCol w:w="720"/>
        <w:gridCol w:w="360"/>
        <w:gridCol w:w="1440"/>
        <w:gridCol w:w="360"/>
        <w:gridCol w:w="1080"/>
        <w:gridCol w:w="168"/>
        <w:gridCol w:w="1410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" w:hAnsi="宋体" w:cs="宋体"/>
              </w:rPr>
              <w:t>其他经费来源</w:t>
            </w: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同意零资助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9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22"/>
        <w:gridCol w:w="524"/>
        <w:gridCol w:w="326"/>
        <w:gridCol w:w="1134"/>
        <w:gridCol w:w="1134"/>
        <w:gridCol w:w="810"/>
        <w:gridCol w:w="1106"/>
        <w:gridCol w:w="919"/>
        <w:gridCol w:w="993"/>
      </w:tblGrid>
      <w:tr>
        <w:trPr>
          <w:trHeight w:val="8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组成员概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" w:hAnsi="宋体"/>
                <w:bCs/>
                <w:spacing w:val="14"/>
              </w:rPr>
              <w:t>课题主持人专业技术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5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汉字以内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资  料  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出版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补助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鉴定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调研差旅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  议  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稿费与劳务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其 它 费 用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专家签名：</w:t>
            </w:r>
          </w:p>
        </w:tc>
      </w:tr>
      <w:tr>
        <w:trPr>
          <w:trHeight w:val="203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立项资助意见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left="339" w:hanging="159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数字化社会与地方文化发展研究中心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字化社会与地方文化发展研究中心科学研究专项课题申请评审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4"/>
        <w:gridCol w:w="1436"/>
        <w:gridCol w:w="200"/>
        <w:gridCol w:w="360"/>
        <w:gridCol w:w="720"/>
        <w:gridCol w:w="360"/>
        <w:gridCol w:w="1440"/>
        <w:gridCol w:w="360"/>
        <w:gridCol w:w="1080"/>
        <w:gridCol w:w="168"/>
        <w:gridCol w:w="1410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课题名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" w:hAnsi="宋体" w:cs="宋体"/>
              </w:rPr>
              <w:t>其他经费来源</w:t>
            </w: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同意零资助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137"/>
        <w:outlineLvl w:val="0"/>
        <w:rPr>
          <w:b/>
          <w:b/>
          <w:sz w:val="28"/>
        </w:rPr>
      </w:pPr>
      <w:r>
        <w:rPr>
          <w:b/>
          <w:sz w:val="28"/>
        </w:rPr>
        <w:t>活页部分（Ｂ表）</w:t>
      </w:r>
      <w:r>
        <w:rPr>
          <w:rFonts w:cs="Calibri" w:eastAsia="Calibri"/>
          <w:b/>
          <w:sz w:val="28"/>
          <w:lang w:val="en-US" w:eastAsia="zh-CN"/>
        </w:rPr>
        <w:t xml:space="preserve">                    </w:t>
      </w:r>
      <w:r>
        <w:rPr>
          <w:b/>
          <w:bCs/>
          <w:color w:val="C00000"/>
          <w:sz w:val="28"/>
          <w:szCs w:val="24"/>
          <w:lang w:eastAsia="zh-CN"/>
        </w:rPr>
        <w:t>（活页部分注意隐藏个人信息）</w:t>
      </w:r>
    </w:p>
    <w:tbl>
      <w:tblPr>
        <w:tblW w:w="949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22"/>
        <w:gridCol w:w="524"/>
        <w:gridCol w:w="326"/>
        <w:gridCol w:w="1134"/>
        <w:gridCol w:w="1134"/>
        <w:gridCol w:w="810"/>
        <w:gridCol w:w="1106"/>
        <w:gridCol w:w="919"/>
        <w:gridCol w:w="993"/>
      </w:tblGrid>
      <w:tr>
        <w:trPr>
          <w:trHeight w:val="8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组成员概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" w:hAnsi="宋体"/>
                <w:bCs/>
                <w:spacing w:val="14"/>
              </w:rPr>
              <w:t>课题主持人专业技术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5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lang w:eastAsia="zh-CN"/>
              </w:rPr>
              <w:t>四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eastAsia="zh-CN"/>
              </w:rPr>
              <w:t>项目负责人和项目参与人</w:t>
            </w:r>
            <w:r>
              <w:rPr>
                <w:b/>
              </w:rPr>
              <w:t>近年来的主要研究成果（注明刊物的年、期或出版社、出版日期）</w:t>
            </w:r>
            <w:r>
              <w:rPr>
                <w:b/>
                <w:bCs/>
                <w:color w:val="C00000"/>
                <w:sz w:val="24"/>
                <w:szCs w:val="24"/>
                <w:lang w:eastAsia="zh-CN"/>
              </w:rPr>
              <w:t>（活页部分注意隐藏个人信息）</w:t>
            </w:r>
          </w:p>
        </w:tc>
      </w:tr>
      <w:tr>
        <w:trPr>
          <w:trHeight w:val="370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五</w:t>
            </w:r>
            <w:r>
              <w:rPr>
                <w:b/>
              </w:rPr>
              <w:t>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汉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六</w:t>
            </w:r>
            <w:r>
              <w:rPr>
                <w:b/>
              </w:rPr>
              <w:t>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汉字以内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七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资 料 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出版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补助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鉴定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调研差旅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  议  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其 它 费 用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八、</w:t>
            </w:r>
            <w:r>
              <w:rPr>
                <w:b/>
              </w:rPr>
              <w:t>专家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专家签名：</w:t>
            </w:r>
          </w:p>
        </w:tc>
      </w:tr>
      <w:tr>
        <w:trPr>
          <w:trHeight w:val="203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九、</w:t>
            </w:r>
            <w:r>
              <w:rPr>
                <w:b/>
              </w:rPr>
              <w:t>立项资助意见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left="339" w:hanging="159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数字化社会与地方文化发展研究中心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</w:t>
    </w:r>
    <w:r>
      <w:rPr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0:00Z</dcterms:created>
  <dc:creator>pc</dc:creator>
  <dc:description/>
  <dc:language>en-US</dc:language>
  <cp:lastModifiedBy>pc</cp:lastModifiedBy>
  <cp:lastPrinted>2017-01-04T10:11:00Z</cp:lastPrinted>
  <dcterms:modified xsi:type="dcterms:W3CDTF">2017-01-10T02:3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