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关于报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江西省高校人文社会科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重点研究基地、创新团队研究课题指南的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高校、各重点研究基地、各创新团队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江西省高校人文社会科学重点研究基地、创新团队研究项目申报工作，请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之前以电子稿形式报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研究课题指南，逾期不予受理。每个基地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、每个团队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课题指南，研究经费原则上不低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由所在高校统筹列支。各基地、团队应根据资助经费确定成果要求，以便按时保质完成研究任务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如研究项目无经费保障的，不报课题指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南昌大学张水香老师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8035206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子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1305066</w:t>
      </w:r>
      <w:hyperlink r:id="rId2">
        <w:r>
          <w:rPr>
            <w:rStyle w:val="InternetLink"/>
            <w:rFonts w:ascii="Calibri" w:hAnsi="Calibri" w:eastAsia="仿宋" w:cs="仿宋"/>
            <w:color w:val="000000"/>
            <w:sz w:val="32"/>
            <w:szCs w:val="32"/>
            <w:shd w:fill="FFFFFF" w:val="clear"/>
          </w:rPr>
          <w:t>@qq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：重点研究基地、创新团队研究课题指南格式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江西省教育厅社政处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重点研究基地、创新团队研究课题指南格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南昌大学中国中部经济社会发展研究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(1)“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十三五”江西就地就近城镇化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资助经费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；成果要求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-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字的研究报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篇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月前完成），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SSC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来源期刊发表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根据课题成果撰写决策咨询要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份；完成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(2)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金融发展对经济增长的贡献分析——以中部地区为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资助经费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元；成果要求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-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万字的研究报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篇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 xml:space="preserve">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月前完成），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CSSC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来源期刊发表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篇，根据课题成果撰写决策咨询要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份；完成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1041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7:00Z</dcterms:created>
  <dc:creator>Sky123.Org</dc:creator>
  <dc:description/>
  <dc:language>en-US</dc:language>
  <cp:lastModifiedBy>Sky123.Org</cp:lastModifiedBy>
  <dcterms:modified xsi:type="dcterms:W3CDTF">2018-06-06T04:37:00Z</dcterms:modified>
  <cp:revision>2</cp:revision>
  <dc:subject/>
  <dc:title/>
</cp:coreProperties>
</file>