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宋体" w:eastAsia="黑体"/>
          <w:b/>
          <w:sz w:val="32"/>
          <w:szCs w:val="32"/>
        </w:rPr>
        <w:t>江西科技师范大学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数字化社会与地方文化发展研究中心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选题推荐表</w:t>
      </w:r>
      <w:bookmarkEnd w:id="0"/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2343"/>
        <w:gridCol w:w="1622"/>
        <w:gridCol w:w="3065"/>
      </w:tblGrid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题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拟写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题概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选题的价值、意义等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n</dc:creator>
  <dc:description/>
  <dc:language>en-US</dc:language>
  <cp:lastModifiedBy>pc</cp:lastModifiedBy>
  <dcterms:modified xsi:type="dcterms:W3CDTF">2019-04-12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