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度江西省高校人文社会科学重点研究基地、江西高校哲学社会科学高水平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创新团队研究课题指南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eastAsia="zh-CN"/>
        </w:rPr>
        <w:t>（节选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4</w:t>
      </w:r>
      <w:r>
        <w:rPr>
          <w:rFonts w:ascii="黑体" w:hAnsi="黑体" w:cs="黑体" w:eastAsia="黑体"/>
          <w:sz w:val="32"/>
          <w:szCs w:val="32"/>
        </w:rPr>
        <w:t>、江西科技师范大学数字化社会与地方文化发展研究中心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）习近平网络强国战略思想与江西地方文化发展研究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助经费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成果要求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字的研究报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前完成），公开发表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其中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核心库来源期刊发表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或咨政报告获省领导批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、中文核心期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；完成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）结合用户画像的赣文化资源个性化推荐研究</w:t>
      </w:r>
    </w:p>
    <w:p>
      <w:pPr>
        <w:pStyle w:val="Normal"/>
        <w:shd w:fill="FFFFFF" w:val="clear"/>
        <w:spacing w:lineRule="exact" w:line="580"/>
        <w:ind w:left="1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助经费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成果要求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字的研究报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前完成），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核心库来源期刊发表至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、中文核心期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完成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）历史政治地理视域下民国南昌乡村治理研究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助经费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成果要求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字的研究报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前完成），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核心库来源期刊发表至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、中文核心期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完成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。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9:00Z</dcterms:created>
  <dc:creator>pc</dc:creator>
  <dc:description/>
  <dc:language>en-US</dc:language>
  <cp:lastModifiedBy>pc</cp:lastModifiedBy>
  <dcterms:modified xsi:type="dcterms:W3CDTF">2018-07-06T02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